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17-01/3</w:t>
      </w:r>
    </w:p>
    <w:p>
      <w:pPr>
        <w:pStyle w:val="NoSpacing"/>
        <w:rPr/>
      </w:pPr>
      <w:r>
        <w:rPr/>
        <w:t>URBROJ: 381-05-17-1</w:t>
      </w:r>
    </w:p>
    <w:p>
      <w:pPr>
        <w:pStyle w:val="NoSpacing"/>
        <w:rPr/>
      </w:pPr>
      <w:r>
        <w:rPr/>
        <w:t>U Vinkovcima, 13. ožujka 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 i suglasnosti Ministarstva zdravstva KLASA: 100-01/17-03/07 URBROJ: 534-03-1-1/5-17-02, KLASA: 100-01/16-03/915 URBROJ: 534-03-1-1/5-16-02, KLASA: 100-01/16-03/841 URBROJ: 534-03-1-1/5-16-02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 Z A S N I V A NJ E  R A D N O G  O D N O S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tor medicine </w:t>
      </w:r>
      <w:r>
        <w:rPr/>
        <w:t>(m/ž),  - 4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SS završen medicinski fakultet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ložen stručni isp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 xml:space="preserve">preslik uvjerenja o položenom stručnom ispitu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 u Narodnim novinam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ralja Zvonimira 53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TJEČAJ DOKTOR MEDICINE NA NEODREĐENO VRIJEME“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>
          <w:b/>
          <w:b/>
        </w:rPr>
      </w:pPr>
      <w:r>
        <w:rPr/>
        <w:t xml:space="preserve">Natječaj je otvoren od dana objave u „Narodnim novinama“ </w:t>
      </w:r>
      <w:r>
        <w:rPr>
          <w:b/>
        </w:rPr>
        <w:t>i traje do popunjavanja radnih mj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orisnik</dc:creator>
  <dc:description/>
  <cp:keywords/>
  <dc:language>en-US</dc:language>
  <cp:lastModifiedBy>HMP-VK</cp:lastModifiedBy>
  <cp:lastPrinted>2015-03-16T12:34:00Z</cp:lastPrinted>
  <dcterms:modified xsi:type="dcterms:W3CDTF">2017-03-13T09:19:00Z</dcterms:modified>
  <cp:revision>45</cp:revision>
  <dc:subject/>
  <dc:title>ZAVOD ZA HITNU MEDICINU</dc:title>
</cp:coreProperties>
</file>